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Основной образовательной программы(ООП).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134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2.Планируемые результаты освоения обучающимися основной образовательной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ы начального общего образовани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Планируемые результаты освоения основной образовательной программы начального общего образования (далее 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общённых личностно ориентированных целей образования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 Планируемые результаты:·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соответствии с системно-деятельностным подходом, составляющим методологическую основу требований Стандарта, содержание планируемых результатов описывает и характеризует обобщённые способы действий с учебным материалом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позволяющие обучающимся успешно решать учебные и учебно-практические задачи, в том числе как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.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В системе планируемых результатов особо выделяется учебный материал, имеющий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опорный характер,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т. е. служащий основой для последующего обучения.На ступени начального общего образования устанавливаются планируемые результаты освоения: междисциплинарной программы «Формирование универсальных учебных действий», а также её разделов и «Формирование ИКТ-компетентности учащихся»;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·программ по всем учебным предметам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2.1.2. Формирование ИКТ-компетентности обучающихся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(метапредметные результаты)</w:t>
      </w:r>
    </w:p>
    <w:p>
      <w:pPr>
        <w:pStyle w:val="Style16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всех без исключения предметов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16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16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сообщения.</w:t>
      </w:r>
    </w:p>
    <w:p>
      <w:pPr>
        <w:pStyle w:val="Style16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Style16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16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Знакомство со средствами ИКТ, гигиена работы с компьютером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·организовывать систему папок для хранения собственной информации в компьютере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водить информацию в компьютер с использованием различных технических средств (фото</w:t>
        <w:noBreakHyphen/>
        <w:t xml:space="preserve"> и видеокамеры, микрофона и т. д.), сохранять полученную информацию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исовать изображения на графическом планшете;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сканировать рисунки и тексты.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 w:val="false"/>
          <w:iCs w:val="false"/>
          <w:sz w:val="28"/>
          <w:szCs w:val="28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спользовать программу распознавания сканированного текста на русском языке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работка и поиск информации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заполнять учебные базы данных.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 w:val="false"/>
          <w:iCs w:val="false"/>
          <w:sz w:val="28"/>
          <w:szCs w:val="28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здание, представление и передача сообщений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здавать диаграммы, планы территории и пр.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мещать сообщение в информационной образовательной среде образовательного учреждения;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редставлять данные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ланирование деятельности, управление и организация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здавать движущиеся модели и управлять ими в компьютерно управляемых среда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планировать несложные исследования объектов и процессов внешнего мира.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17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моделировать объекты и процессы реального мира.</w:t>
      </w:r>
    </w:p>
    <w:p>
      <w:pPr>
        <w:pStyle w:val="Style17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2.1. Содержательная линия «Система языка»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>2.1.Русский язык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курса русского языка и  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В процессе изучения русского языка  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учит первоначальные представления о системе и структуре русского и родного языков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знакомится с разделами изучения языка — фонетикой и графикой, лексикой, словообразованием (морфемикой), морфологией и синтаксисо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«Фонетика и графика»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звуки и букв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«Орфоэпия»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«Состав слова (морфемика)»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изменяемые и неизменяемые слова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родственные (однокоренные) слова и формы слова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ходить в словах окончание, корень, приставку, суффикс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«Лексика»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являть слова, значение которых требует уточн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ределять значение слова по тексту или уточнять с помощью толкового словар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одбирать синонимы для устранения повторов в текст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различать употребление в тексте слов в прямом и переносном значении (простые случаи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оценивать уместность использования слов в текст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«Морфология»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ределять грамматические признаки имён существительных — род, число, падеж, склонени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ределять грамматические признаки имён прилагательных — род, число, падеж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ind w:left="1059" w:hanging="0"/>
        <w:jc w:val="left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2.2. Литературное чтение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1059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1059"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Osnova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ащиеся получат возможность познакомиться с культурно-историческим наследием России и общечеловеческими ценностями.</w:t>
      </w:r>
    </w:p>
    <w:p>
      <w:pPr>
        <w:pStyle w:val="Osnova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Osnova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Osnova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Osnova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Osnova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Osnova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ind w:left="1059" w:hanging="0"/>
        <w:jc w:val="left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3.1. Виды речевой и читательской деятельности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1059"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Выпускник научит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читать со скоростью, позволяющей понимать смысл прочитанного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и, опираясь на содержание текста; находить средства выразительности: сравнение, олицетворение, метафору, эпитет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, определяющие отношение автора к герою, событию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Osnova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собственный опыт.</w:t>
      </w:r>
    </w:p>
    <w:p>
      <w:pPr>
        <w:pStyle w:val="Osnova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оспринимать художественную литературу как вид искусств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предвосхищать содержание текста по заголовку и с опорой на предыдущий опыт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ыделять не только главную, но и избыточную информацию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смысливать эстетические и нравственные ценности художественного текста и высказывать суждение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пределять авторскую позицию и высказывать отношение к герою и его поступкам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тмечать изменения своего эмоционального состояния в процессе чтения литературного произведе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Zag3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делать выписки из прочитанных текстов для дальнейшего практического использова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ind w:left="1059" w:hanging="0"/>
        <w:jc w:val="left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ind w:left="1059" w:hanging="0"/>
        <w:jc w:val="left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3.2. Круг детского чте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1059" w:hanging="0"/>
        <w:rPr/>
      </w:pPr>
      <w:r>
        <w:rPr>
          <w:rStyle w:val="Zag11"/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Выпускник научит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иентироваться в книге по названию, оглавлению, отличать сборник произведений от авторской книг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Osnova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Osnova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пределять предпочтительный круг чтения, исходя из собственных интересов и познавательных потребносте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писать отзыв о прочитанной книге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работать с тематическим каталогом;</w:t>
      </w:r>
    </w:p>
    <w:p>
      <w:pPr>
        <w:pStyle w:val="Zag3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работать с детской периодикой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ind w:left="1059" w:hanging="0"/>
        <w:jc w:val="left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ind w:left="1059" w:hanging="0"/>
        <w:jc w:val="left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3.3. Литературоведческая пропедевтик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1059"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Выпускник научит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Osnova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сравнивать, сопоставлять художественные произведения разных жанров, выделяя два</w:t>
        <w:noBreakHyphen/>
        <w:t>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Osnova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);</w:t>
      </w:r>
    </w:p>
    <w:p>
      <w:pPr>
        <w:pStyle w:val="Zag3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ind w:left="1059" w:hanging="0"/>
        <w:jc w:val="left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ind w:left="1059"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3.4. Творческая деятельность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1059"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Выпускник научит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читать по ролям литературное произведение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Osnova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Osnova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творчески пересказывать текст (от лица героя, от автора), дополнять текст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создавать иллюстрации по содержанию произведе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работать в группе, создавая инсценировки по произведению, сценарии, проекты;</w:t>
      </w:r>
    </w:p>
    <w:p>
      <w:pPr>
        <w:pStyle w:val="Zag2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·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Zag2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4. Иностранный язык (английский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иностранного языка на ступени начального общего образования у обучающих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будут заложены основы коммуникативной культуры, т.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Zag3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·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Zag3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4.1. Коммуникативные умения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ворение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ставлять небольшое описание предмета, картинки, персонаж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ссказывать о себе, своей семье, друге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оспроизводить наизусть небольшие произведения детского фольклор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составлять краткую характеристику персонаж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кратко излагать содержание прочитанного текст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Аудирование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оспринимать на слух аудиотекст и полностью понимать содержащуюся в нём информацию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Чтение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относить графический образ английского слова с его звуковым образом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читать про себя и находить необходимую информацию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догадываться о значении незнакомых слов по контексту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не обращать внимания на незнакомые слова, не мешающие понимать основное содержание текста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исьмо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исывать из текста слова, словосочетания и предложе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исать поздравительную открытку к Новому году, Рождеству, дню рождения (с опорой на образец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исать по образцу краткое письмо зарубежному другу (с опорой на образец)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 письменной форме кратко отвечать на вопросы к тексту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составлять рассказ в письменной форме по плану/ключевым словам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заполнять простую анкету;</w:t>
      </w:r>
    </w:p>
    <w:p>
      <w:pPr>
        <w:pStyle w:val="Zag3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правильно оформлять конверт, сервисные поля в системе электронной почты (адрес, тема сообщения).</w:t>
      </w:r>
    </w:p>
    <w:p>
      <w:pPr>
        <w:pStyle w:val="Zag3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4.2. Языковые средства и навыки оперирования ими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Графика, каллиграфия, орфография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ьзоваться английским алфавитом, знать последовательность букв в нём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писывать текст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осстанавливать слово в соответствии с решаемой учебной задаче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тличать буквы от знаков транскрипци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сравнивать и анализировать буквосочетания английского языка и их транскрипцию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группировать слова в соответствии с изученными правилами чте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уточнять написание слова по словарю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использовать экранный перевод отдельных слов (с русского языка на иностранный язык и обратно)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нетическая сторона речи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на слух и адекватно произносить все звуки английского языка, соблюдая нормы произношения звуков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блюдать правильное ударение в изолированном слове, фразе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коммуникативные типы предложений по интонаци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·распознавать связующее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r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 речи и уметь его использовать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соблюдать интонацию перечисле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соблюдать правило отсутствия ударения на служебных словах (артиклях, союзах, предлогах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читать изучаемые слова по транскрипци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ексическая сторона речи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потреблять в процессе общения активную лексику в соответствии с коммуникативной задаче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осстанавливать текст в соответствии с решаемой учебной задачей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узнавать простые словообразовательные элементы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пираться на языковую догадку в процессе чтения и аудирования (интернациональные и сложные слова)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Грамматическая сторона речи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спознавать и употреблять в речи основные коммуникативные типы предложени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2х и пространственных отношений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узнавать сложносочинённые предложения с союзами and и but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·использовать в речи безличные предложения (It’s cold.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It’s 5 o’clock. It’s interesting),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редложения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конструкцией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there is/there are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·оперировать в речи неопределёнными местоимениями some, any (некоторые случаи употребления: Can I have some tea?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en-US"/>
        </w:rPr>
        <w:t>Is there any milk in the fridge? — No, there isn’t any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en-US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оперировать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речи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наречиями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ремени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(yesterday, tomorrow, never, usually, often, sometimes);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наречиями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степени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(much, little, very);</w:t>
      </w:r>
    </w:p>
    <w:p>
      <w:pPr>
        <w:pStyle w:val="Zag2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·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Zag2"/>
        <w:numPr>
          <w:ilvl w:val="0"/>
          <w:numId w:val="12"/>
        </w:numPr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12"/>
        </w:numPr>
        <w:spacing w:lineRule="auto" w:line="240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ind w:left="1059" w:hanging="0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5. Математик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курса математики обучающиеся на ступени начального общего образования:·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·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·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·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·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·приобретут в ходе работы с таблицами и диаграммами 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 готовые формы, объяснять, сравнивать и обобщать информацию, делать выводы и прогнозы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5.1. Числа и величины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читать, записывать, сравнивать, упорядочивать числа от нуля до миллиона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группировать числа по заданному или самостоятельно установленному признаку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классифицировать числа по одному или нескольким основаниям, объяснять свои действия;</w:t>
      </w:r>
    </w:p>
    <w:p>
      <w:pPr>
        <w:pStyle w:val="Zag3"/>
        <w:numPr>
          <w:ilvl w:val="1"/>
          <w:numId w:val="13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5.2. Арифметические действи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олнять действия с величинам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Zag3"/>
        <w:numPr>
          <w:ilvl w:val="1"/>
          <w:numId w:val="4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5.3. Работа с текстовыми задачами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Выпускник научится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ценивать правильность хода решения и реальность ответа на вопрос задач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решать задачи в 3—4 действия;</w:t>
      </w:r>
    </w:p>
    <w:p>
      <w:pPr>
        <w:pStyle w:val="Zag3"/>
        <w:numPr>
          <w:ilvl w:val="1"/>
          <w:numId w:val="14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аходить разные способы решения задачи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5.4. Пространственные отношения. Геометрические фигуры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писывать взаимное расположение предметов в пространстве и на плоскост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использовать свойства прямоугольника и квадрата для решения задач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аспознавать и называть геометрические тела (куб, шар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оотносить реальные объекты с моделями геометрических фигур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распознавать, различать и называть геометрические тела: параллелепипед, пирамиду, цилиндр, конус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5.5. Геометрические величины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измерять длину отрезка;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ценивать размеры геометрических объектов, расстояния приближённо (на глаз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Выпускник получит возможно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научиться вычислять периметр многоугольника, площадь фигуры, составленной из прямоугольник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5.6. Работа с информацией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станавливать истинность (верно, неверно) утверждений  о числах, величинах, геометрических фигур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читать несложные готовые таблиц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заполнять несложные готовые таблиц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читать несложные готовые столбчатые диаграммы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читать несложные готовые круговые диаграмм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достраивать несложную готовую столбчатую диаграмму;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понимать простейшие выражения, содержащие логические связки и слова («</w:t>
      </w:r>
      <w:r>
        <w:rPr>
          <w:rStyle w:val="Zag11"/>
          <w:rFonts w:eastAsia="Symbol" w:cs="Symbol" w:ascii="Symbol" w:hAnsi="Symbol"/>
          <w:i/>
          <w:iCs/>
          <w:color w:val="000000"/>
          <w:sz w:val="28"/>
          <w:szCs w:val="28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Style w:val="Zag11"/>
          <w:rFonts w:eastAsia="Symbol" w:cs="Symbol" w:ascii="Symbol" w:hAnsi="Symbol"/>
          <w:i/>
          <w:iCs/>
          <w:color w:val="000000"/>
          <w:sz w:val="28"/>
          <w:szCs w:val="28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», «если</w:t>
      </w:r>
      <w:r>
        <w:rPr>
          <w:rStyle w:val="Zag11"/>
          <w:rFonts w:eastAsia="Symbol" w:cs="Symbol" w:ascii="Symbol" w:hAnsi="Symbol"/>
          <w:i/>
          <w:iCs/>
          <w:color w:val="000000"/>
          <w:sz w:val="28"/>
          <w:szCs w:val="28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 то</w:t>
      </w:r>
      <w:r>
        <w:rPr>
          <w:rStyle w:val="Zag11"/>
          <w:rFonts w:eastAsia="Symbol" w:cs="Symbol" w:ascii="Symbol" w:hAnsi="Symbol"/>
          <w:i/>
          <w:iCs/>
          <w:color w:val="000000"/>
          <w:sz w:val="28"/>
          <w:szCs w:val="28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», «верно/неверно, что</w:t>
      </w:r>
      <w:r>
        <w:rPr>
          <w:rStyle w:val="Zag11"/>
          <w:rFonts w:eastAsia="Symbol" w:cs="Symbol" w:ascii="Symbol" w:hAnsi="Symbol"/>
          <w:i/>
          <w:iCs/>
          <w:color w:val="000000"/>
          <w:sz w:val="28"/>
          <w:szCs w:val="28"/>
        </w:rPr>
        <w:t>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», «каждый», «все», «некоторые», «не»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составлять, записывать и выполнять инструкцию (простой алгоритм), план поиска информ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распознавать одну и ту же информацию, представленную в разной форме (таблицы и диаграммы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Zag2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·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6. Окружающий мир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6.1. Человек и природ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знавать изученные объекты и явления живой и неживой природ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использовать при проведении практических работ инструменты ИКТ (фото</w:t>
        <w:noBreakHyphen/>
        <w:t xml:space="preserve"> и видеокамеру, микрофон 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6.2. Человек и общество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сознавать свою неразрывную связь с разнообразными окружающими социальными групп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7. Музык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7.1. Музыка в жизни человек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 организовывать культурный досуг, самостоятельную музыкально-творческую деятельность, музицировать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7.2. Основные закономерности музыкального искусств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использовать систему графических знаков для ориентации в нотном письме при пении простейших мелодий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7.3. Музыкальная картина мир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·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8. Изобразительное искусство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·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8.1. Восприятие искусства и виды художественной деятельности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основные виды и жанры пластических искусств, понимать их специфику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8.2. Азбука искусства. Как говорит искусство?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здавать простые композиции на заданную тему на плоскости и в пространств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·выполнять простые рисунки и орнаментальные композиции, используя язык компьютерной графики в программе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Paint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8.3. Значимые темы искусства. О чём говорит искусство?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видеть, чувствовать и изображать красоту и разнообразие природы, человека, зданий, предмет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изображать пейзажи, натюрморты, портреты, выражая к ним своё отношение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·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9. Технологи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тур и необходимости бережного отношения к ним в целях сохранения и развития культурных традиц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коммуникатив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·овладеют начальными формами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познаватель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—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·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регулятив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9.1. Общекультурные и общетрудовые компетенции. Основы культуры труда, самообслуживание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олнять доступные действия по самообслуживанию и доступные виды домашнего труд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уважительно относиться к труду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9.2. Технология ручной обработки материалов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13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9.3. 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·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13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9.4. Практика работы на компьютере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·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6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10. Физическая культура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112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112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 результате обучения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·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10.1. Знания о физической культуре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являть связь занятий физической культурой с трудовой и оборонной деятельностью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13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10.2. Способы физкультурной деятельности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олнять простейшие приёмы оказания доврачебной помощи при травмах и ушибах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10.3. Физическое совершенствование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олнять организующие строевые команды и приём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олнять акробатические упражнения (кувырки, стойки, перекаты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ыполнять игровые действия и упражнения из подвижных игр разной функциональной направленност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сохранять правильную осанку, оптимальное телосложени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олнять эстетически красиво гимнастические и акробатические комбина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играть в баскетбол, футбол и волейбол по упрощённым правила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олнять тестовые нормативы по физической подготовк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лавать, в том числе спортивными способам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олнять передвижения на лыжах (для снежных регионов России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2.1. Формирование универсальных учебных действий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(личностные и метапредметные результаты)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всех без исключения предметов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на ступени начального общего образования у выпускников будут сформированы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личностные, регулятивные, познавательные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 xml:space="preserve">коммуникативные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ниверсальные учебные действия как основа умения учитьс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фере личност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фере регулятив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фере познаватель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фере коммуникатив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Личност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эмпатия как понимание чувств других людей и сопереживание и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становка на здоровый образ жизн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адекватного понимания причин успешности/неуспешности  учебн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136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ринимать и сохранять учебную задачу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читывать установленные правила в планировании и контроле способа реш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личать способ и результат действ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троить сообщения в устной и письменной форм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риентироваться на разнообразие способов решения задач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существлять синтез как составление целого из част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роводить сравнение, сериацию и классификацию по заданным критерия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станавливать причинно-следственные связи в изучаемом круге явлен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станавливать аналог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владеть рядом общих приёмов решения задач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извольно и осознанно владеть общими приёмами решения задач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формулировать собственное мнение и позицию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задавать вопрос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контролировать действия партнёр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использовать речь для регуляции своего действ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исный учебный пла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У является основным нормативным документом, регламентирующим организацию и содержание образов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Учебный план школы, реализующий программы общего образования, разработан на основе: Федерального базисного учебного плана и примерных учебных планов для образовательных   учреждений    РФ,    реализующих    программы    общего образования, утвержденных приказом Министерства образования РФ от 09.03.04г. № 1312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иказа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иказа Министерства образования и науки Российской Федерации от 26 ноября 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Регионального базисного учебного плана для образовательных учреждений Курганской области, реализующих образовательные программы общего образования, утверждённого приказом ГлавУО от 11.06.2008г. № 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, с изменениями, внесенными приказами Главного управления образования Курганской области от 1 июля 2009 года № 1297, от 25 февраля 2010 года № 297, от 6 декабря 2010 года № 1905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исьма Минобразования РФ «Об организации обучения в 1 классе четырёхлетней начальной школы» от 25.09.2000 г. № 2021/11-13 с дополнением от 20.04.2001 г. № 408 /13-13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Санитарно-эпидемиологических правил и нормативов СанПиН 2.4.2.2821-10, утверждённых постановлением Главного государственного врача РФ от от 29 декабря 2010 г. N 189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сохраняет единое образовательное пространство, преемственность между ступенями обучения, формирует базовые знания для последующего профессионального образования. Учебный план школы составлен с целью создания возможностей для развития обучающихся в условиях адаптивного образовательного процесса, удовлетворения запросов обучающихся и родителей через организацию предпрофильной подготовки обучения, подготовки обучающихся к социальной адап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" w:right="2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х базисных учебных планов специальных (коррекционных) образовательных школ, утвержденных приказом МО РФ № 29/2065-п от 10.04.200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региональных    учебных    планов     специальных    (коррекционных)    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, утвержденных приказом ГлавУО  «Об утверждении примерных региональных учебных планов специальных (коррекционных) образовательных учреждений для обучающихся, воспитанников с отклонениями в развитии»  № 1131 от 28.08.2006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рного учебного плана основных общеобразовательных  учреждений Российской Федерации с русским родным языком обучения.</w:t>
      </w:r>
    </w:p>
    <w:p>
      <w:pPr>
        <w:pStyle w:val="Normal"/>
        <w:shd w:fill="FFFFFF" w:val="clear"/>
        <w:spacing w:lineRule="auto" w:line="240"/>
        <w:ind w:left="24" w:right="10" w:firstLine="293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Особенности реализации федерального компонента учебного пла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color w:val="00FF00"/>
          <w:sz w:val="28"/>
          <w:szCs w:val="28"/>
        </w:rPr>
        <w:t xml:space="preserve">В 2011-2012 учебном году обучение в первом классе осуществляется в соответствии с Федеральным государственным образовательным стандартом начального общего образования второго поколения. Продолжительность учебного года в первом классе 33 недели, дополнительные каникулы в середине третьей четверти в течение недели. Обучение проводится без домашних заданий, без отметок. В сентябре-октябре проводится по 3 урока по 35 минут, остальное время заполнено целевыми прогулками, экскурсиями, развивающими играми, физкультурными занятиями, на 10-ой и 20-ой минутах урока - физкультминутки. Чтобы выполнить задачу снятия статического напряжения школьников на 4-ых уроках используется не классно – урочная, а иная форма организации учебного процесса в форме уроков – игр, уроков – театрализации, уроков – экскурсий, уроков – импровизаций. Во II-ой четверти – 4 урока по 35 минут, в III-ей и IV-ой четвертях по 4 урока по 45 минут каждый. Предусмотрено проведение 40-минутной динамической паузы в середине учебного дня, согласно действующим правилам и нормативам (СанПиН 2.4.2.2821-10). Содержательное наполнение динамической паузы предусматривает организованное проведение подвижных игр, эмоционально окрашенных общеразвивающих упражнений на свежем воздухе (в соответствии с погодными условиями). </w:t>
      </w:r>
    </w:p>
    <w:p>
      <w:pPr>
        <w:pStyle w:val="Normal"/>
        <w:shd w:fill="FFFFFF" w:val="clear"/>
        <w:spacing w:lineRule="auto" w:line="24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ориентирован на учебный год продолжительностью </w:t>
      </w:r>
      <w:r>
        <w:rPr>
          <w:rFonts w:cs="Times New Roman" w:ascii="Times New Roman" w:hAnsi="Times New Roman"/>
          <w:color w:val="00CCFF"/>
          <w:sz w:val="28"/>
          <w:szCs w:val="28"/>
        </w:rPr>
        <w:t>на перво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торо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етьей ступенях общего образования не менее 34 недель без учета государств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итоговой) аттестации,</w:t>
      </w:r>
      <w:r>
        <w:rPr>
          <w:rFonts w:cs="Times New Roman" w:ascii="Times New Roman" w:hAnsi="Times New Roman"/>
          <w:color w:val="00CCFF"/>
          <w:spacing w:val="-1"/>
          <w:sz w:val="28"/>
          <w:szCs w:val="28"/>
        </w:rPr>
        <w:t xml:space="preserve"> в первом классе - 33 неде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14" w:right="10" w:first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целях оптимизации учебной нагрузки, введения  предпрофильной  подготовки  и реализации в полном объеме регионального и школьного компонентов содержания общего образования   школа работает в 6-дневном режиме. Для обучающихся 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ласса используется 5-дневный режим работ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должительность урока  во 2- 10 классах – не более 45 минут. В первом классе в соответствии с Уставом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2.9.1. Санитарно-эпидемиологических правил СанПин 2.4.2.1178 – 02, введенного в действие  постановлением Главного государственного врача РФ от 28.11. 2002г № 4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ется  «ступенчатый»  режим учебных занятий с постоянным наращиванием учебной нагрузки:</w:t>
      </w:r>
    </w:p>
    <w:p>
      <w:pPr>
        <w:pStyle w:val="Normal"/>
        <w:shd w:fill="FFFFFF" w:val="clear"/>
        <w:spacing w:lineRule="auto" w:line="240"/>
        <w:ind w:left="14" w:right="10" w:firstLine="2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 сентябре – 3 урока 35-минутной продолжительности;</w:t>
      </w:r>
    </w:p>
    <w:p>
      <w:pPr>
        <w:pStyle w:val="Normal"/>
        <w:shd w:fill="FFFFFF" w:val="clear"/>
        <w:spacing w:lineRule="auto" w:line="240"/>
        <w:ind w:left="14" w:right="10" w:firstLine="2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о второй четверти – 4 урока по 35 минут кажды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080"/>
        <w:gridCol w:w="1260"/>
        <w:gridCol w:w="1260"/>
        <w:gridCol w:w="1260"/>
        <w:gridCol w:w="1260"/>
      </w:tblGrid>
      <w:tr>
        <w:trPr>
          <w:trHeight w:val="570" w:hRule="atLeast"/>
        </w:trPr>
        <w:tc>
          <w:tcPr>
            <w:tcW w:w="10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зисный учебный 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овой</w:t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 1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  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21</w:t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</w:tr>
      <w:tr>
        <w:trPr>
          <w:trHeight w:val="48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допустимая годовая нагруз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0</w:t>
            </w:r>
          </w:p>
        </w:tc>
      </w:tr>
      <w:tr>
        <w:trPr>
          <w:trHeight w:val="5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>
          <w:trHeight w:val="5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6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260"/>
      </w:tblGrid>
      <w:tr>
        <w:trPr>
          <w:trHeight w:val="570" w:hRule="atLeast"/>
        </w:trPr>
        <w:tc>
          <w:tcPr>
            <w:tcW w:w="10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зисный учебный 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ального общего образования </w:t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 1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54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54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 финансирова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отдельных учебных предме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Zag1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дел 8.</w:t>
      </w:r>
    </w:p>
    <w:p>
      <w:pPr>
        <w:pStyle w:val="Zag1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7. Программа коррекционной работы-8 вид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Цель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ли в специальном (коррекционном) классе по общей образовательной программе начального общего образования или по индивидуальной программе, с использованием надомной и (или) дистанционной формы обучения. Варьироваться могут степень участия специалистов сопровождения, а также организационные формы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Задач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работка и реализация индивидуальных учебных планов, 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го учреж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казание консультативной и методической помощи родителям 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держание программы коррекционной работы определяют следующие принцип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Соблюдение интересов ребёнк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Системно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Непрерывно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ариативно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Рекомендательный характер оказания помощ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Направления работ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диагностическ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консультативн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информационно-просветительск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Характеристика содержа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Диагностическ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воевременное выявление детей, нуждающихся в специализированной помощ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пределение уровня актуального и зоны ближайшего развития  обучающегося с ограниченными возможностями здоровья, выявление его резервных возможносте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зучение развития эмоционально-волевой сферы и личностных особенностей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зучение социальной ситуации развития и условий семейного воспитан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истемный разносторонний контроль специалистов за уровнем и динамикой развит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анализ успешности коррекционно-развивающей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Коррекционно-развивающ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ррекцию и развитие высших психических функц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витие эмоционально-волевой и личностной сфер ребёнка и психокоррекцию его пове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Консультативн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Информационно-просветительская работа предусматрив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Этапы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Этап сбора и анализа информ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Этап планирования, организации, координ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 xml:space="preserve">Этап диагностики коррекционно-развивающей образовательной среды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Этап регуляции и корректировк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Механизм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заимодействие специалистов образовательного учреждени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ногоаспектный анализ личностного и познавательного развит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</w:t>
        <w:noBreakHyphen/>
        <w:t>медико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— это консилиумы и службы сопровождения образовательного учреждения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качестве ещё одного механизма реализации коррекционной работы следует обозначить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социально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Социальное партнёрство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трудничество с родительской общественностью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Требования к условиям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Психолого-педагогическое обеспечение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педагогической комисс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ение специализированных условий 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витие системы обучения и воспитания детей, имеющих сложные нарушения психического и (или) физического развити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Программно</w:t>
        <w:noBreakHyphen/>
        <w:t>метод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процессе реализации программы коррекционной работы могут быть использованы коррекционно</w:t>
        <w:noBreakHyphen/>
        <w:t xml:space="preserve">развивающие программы, диагностический и коррекционно-развивающий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нструментарий, необходимый для осуществления профессиональной деятельности учителя, педагога-психолога, социального педагога, учителя--логопеда, учителя-дефектолога и др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Кадров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ррекционная рабо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недостатков их физического и (или) психического развития  следует вводить в штатное расписание общеобразовательных учреждений ставки педагогических (учителя</w:t>
        <w:noBreakHyphen/>
        <w:t>дефектологи, учителя</w:t>
        <w:noBreakHyphen/>
        <w:t>логопеды, педагоги</w:t>
        <w:noBreakHyphen/>
        <w:t>психологи, социальные педагоги и др.) и медицинских работников.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еобходимо обеспечить на постоянной основе подготовку, переподготовку и повышение квалификации работников образовательных учреждения, занимающихся решением вопросов образования детей с ограниченными возможностями здоровья. Педагогические работники образовательного учреждения должны иметь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Материально</w:t>
        <w:noBreakHyphen/>
        <w:t>техн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атериально</w:t>
        <w:noBreakHyphen/>
        <w:t>техническое обеспечение заключается в создании надлежащей материально</w:t>
        <w:noBreakHyphen/>
        <w:t>технической базы, позволяющей обеспечить адаптивную и коррекционно</w:t>
        <w:noBreakHyphen/>
        <w:t>развивающую среды  образовательного учреждения, в том числе  надлежащие материально</w:t>
        <w:noBreakHyphen/>
        <w:t>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, а также оборудование и технические средства обучения лиц с ограниченными возможностями здоровья индивидуального и коллективного пользования, для организации коррекционных и реабилитационных кабинетов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</w:t>
        <w:noBreakHyphen/>
        <w:t>бытового и санитарно-гигиенического обслуживания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Информационн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</w:t>
        <w:noBreakHyphen/>
        <w:t>коммуникационных технолог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Zag1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дел 9.</w:t>
      </w:r>
    </w:p>
    <w:p>
      <w:pPr>
        <w:pStyle w:val="Zag1"/>
        <w:tabs>
          <w:tab w:val="clear" w:pos="708"/>
          <w:tab w:val="left" w:pos="624" w:leader="dot"/>
        </w:tabs>
        <w:spacing w:lineRule="auto" w:line="240"/>
        <w:jc w:val="left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9.1. Общие положе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 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ценка на единой критериальной основе, формирование навыков рефлексии, самоанализа, самоконтроля, само</w:t>
        <w:noBreakHyphen/>
        <w:t xml:space="preserve"> и взаимооценки дают возможность педагогам и обучающимся не только освоить эффективные средства управления учебной деятельностью, но и способствуют развитию у обучающихся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соответствии со Стандартом основным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 объектом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истемы оценки, её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содержательной и критериальной базой выступают планируемые результат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своения обучающимися основной образовательной программы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функциям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являютс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ориентация образовательного процесс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обратной связ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позволяющей осуществлять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управление образовательным процессом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. Полученные данные используются для оценки состояния и тенденций развития системы образования разного уровн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«Выпускник научится»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для каждой программы, предмета, кур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ри оценке результатов деятельности образовательных учреждений и работников образования 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«Выпускник научится»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«Выпускник получит возможность научиться»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для каждой учебной программ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 оценке состояния и тенденций развития систем образования основным объектом оценки, её содержательной и критериальной базой выступают ведущие целевые установки и основные ожидаемые результаты, составляющие содержание первого блока планируемых результатов для каждой учебной программ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комплексный подход к оценке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личностных, метапредметных и предметных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соответствии с Требованиями Стандарта предоставление и использование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персонифицированной информ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озможно только в рамках процедур итоговой оценки обучающихся. Во всех иных процедурах допустимо предоставление и использование исключительно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неперсонифицированной (анонимной)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информ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 достигаемых обучающимися образовательных результата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Интерпретация результатов оценки ведётся на основе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контекстной информ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истема оценки предусматривает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уровневый подход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, формируется сегодня оценка ученика, а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требований Стандарт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оэтому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«зачёт/незачёт» («удовлетворительно/неудовлетворитель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Это не исключает возможности использования традиционной системы отметок по 5</w:t>
        <w:noBreakHyphen/>
        <w:t xml:space="preserve">балльной шкале, однако требует уточнения и переосмысления их наполнения. В частности, достижение опорного уровня в этой системе оценки интерпретируется как безусловный учебный успех ребёнка, как исполнение им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требований Стандарта и соотносится с оценкой «удовлетворительно» (зачёт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9.2. Особенности оценки личностных, метапредметных и предметных результатов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ценка личностных результатов представляет собой оценку достижения обучаю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е блока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самоопределение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смыслоообразование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— поиск и установление личностного смысла (т. е. «значения для себя») учения обучающимися на основе устойчивой системы учебно</w:t>
        <w:noBreakHyphen/>
        <w:t>познавательных и социальных мотивов; понимания границ того, «что я знаю», и того, «что я не знаю», «незнания», и стремления к преодолению этого разрыв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морально</w:t>
        <w:noBreakHyphen/>
        <w:t>этическая ориентаци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формированности внутренней позиции обучающегося, которая находит отражение в эмоционально</w:t>
        <w:noBreakHyphen/>
        <w:t>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, — и ориентации на образец поведения «хорошего ученика» как пример для подража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формированности основ гражданской идентичности — чувства гордости за свою Родину, знание знаменательных для Отечества исторических событий; любовь к своему краю, осо</w:t>
        <w:noBreakHyphen/>
        <w:t>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личностные результаты выпускников на ступени начального общего образования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полном соответствии с требованиями Стандарта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не подлежат итоговой оценк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Формирование и достижение указанных выше личностных результатов — задача и ответственность системы образования и образовательного учреждения. Поэтому оценка этих результатов образовательной деятельности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лизации региональных программ развития, программ поддержки образовательного процесса, иных программ. К их осуществл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 Предметом оценки в этом случае становится не прогресс личностного развития обучающегося, а 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ходе текущ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в форме, не представляющей угрозы личности, психологической безопасности и эмоциональному статусу учащего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 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характеристику достижений и положительных качеств обучающегос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систему психолого-педагогических рекомендаций, призванных обеспечить успешную реализацию задач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—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Оценка метапредметных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подпрограммы «Чтение. Работа с текстом»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 К ним относятс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сновное содержание оценки метапредметных результатов на ступени начального общего образования строится вокруг умения учиться, т.·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Особенности оценки метапредметных результатов связаны с природой универсальных учебных действий. В силу своей природы, являясь функционально по сути ориентировочными действиями, метапредметные действия составляют психологическую основу и решающее условие успешности решения обучающимися предметных задач. Соответственно, уровень сформированности универсальных учебных действий, представляющих содержание и объект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ценки метапредметных результатов, может быть качественно оценён и измерен в следующих основных форма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-первых,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-вторых,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Этот подход широко использован для итоговой оценки планируемых результатов по отдельным предметам. В зависимости от успешности выполнения проверочных заданий по математике, русскому языку (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аконец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еимуществом двух последних способов оценки является то, что предметом измерения становится уровень присвоения обучающимся универсального учебного действия, обнаруживающий себя в том, что действие занимает в структуре учебной деятельности обучающегося место операции, выступая средством, а не целью активности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Таким образом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оценка метапредметных результатов может проводиться в ходе различных процедур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 Например, именно в ходе текущей оценки целесообразно отслеживать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ценка уровня сформированности ряда универсальных учебных действий, овладение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«включённости» детей в учебную деятельность, уровень их учебной самостоятельности, уровень сотрудничества и ряд других), проводится в форме неперсонифицированных процедур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Оценка предметных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редставляет собой оценку достижения обучающимся планируемых результатов по отдельным предмет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соответствии с пониманием сущности образовательных результатов, заложенном в Стандарте, предметные результаты содержат в себе, во-первых,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систему основополагающих элементов научного знани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, которая выражается через учебный материал различных курсов (далее —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систему предметных знан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), и, во-вторых,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систему формируемых действий с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учебным материалом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(далее —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систему предметных действ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), которые направлены на применение знаний, их преобразование и получение нового зн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Система предметных знан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важнейшая составляющая предметных результатов. В ней можно выделить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опорные знани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 опорным знаниям относятся, прежде всего,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ступени начального общего образования к опорной системе знаний отнесён понятийный аппарат (или «язык»)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порная система знаний определяется с учётом их значи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ходимы для успешного обучения и, во-вторых, при наличии специальной целенаправленной работы учителя, в принципе могут быть достигнуты подавляющим большинством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опорной системы знаний по русскому языку, родному языку и математик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, с предметным содержание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Действия с предметным содержанием (или предметные действия)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— причинно-следственных) и аналогий; поиск, преобразование, представление и интерпретация информации, рассуждения и т. д. Однако на разных предметах эти действия преломляются через специфику предмета, например, выполняются с разными объектами—с числами и математическими выражениями; со звуками и буквами, словами, словосочетаниями и предложениями; высказываниями и текстами; с объектами живой и неживой природы; с музыкальными и художественными произведениями и т. п. По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Поэтому, в частности, различен и вклад разных учебных предметов в становление и формирование отдельных универсальных учебных действий. Так, например, неоценим вклад технологии в становление и формирование регулятивных учебных действ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вокупность же всех учебных предметов обеспечивает возможность формирования всех универсальных учебных действий при условии, что образовательный процесс ориентирован на достижение планируем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 предметным действиям следует отнести также действия, присущие главным образом только конкретному предмету,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 др.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осознанному и произвольному их выполнению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оэтому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объектом оценки предметных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9.3. Портфель достижений как инструмент оценки динамики индивидуальных образовательных достижений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оказатель динамики образовательных достижений – один из основных показателей в оценке образовательных достижений. На основе выявления характера динамики образовательных достижений обучающихся можно оценивать эффективность учебного процесса, эффективность работы учителя или образовательного учреждения, эффективность системы образования в целом. При этом наиболее часто реализуется подход, основанный на сравнении количественных показателей, характеризующих результаты оценки, полученные в двух точках образовательной траектории учащихс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ценка динамики образовательных достижений, как правило, имеет две составляющие: педагогическую, понимаемую как оценку динамики степени и уровня овладения действиями с предметным содержанием, и психологическую, связанную с оценкой индивидуального прогресса в развитии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дним из наиболее адекватных инструментов для оценки динамики образовательных достижений служит портфель достижений ученика. Как показывает опыт его использования, портфель достижений может быть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ддерживать высокую учебную мотивацию обучающихс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поощрять их активность и самостоятельность, расширять возможности обучения и самообуч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азвивать навыки рефлексивной и оценочной (в том числе самооценочной) деятельности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формировать умение учиться — ставить цели, планировать и организовывать собственную учебную деятельность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Портфель достижен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проведение независимой оценки, например при проведении аттестации педагог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9.3.1.·Выборки детских работ — формальных и творческих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Обязательной составляющей портфеля достижений являются материалы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стартовой диагностики, промежуточных и итоговых стандартизированных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работ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о отдельным предмет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о русскому, родному языку и литературному чтению, литературному чтению на родном языке, иностранному языку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п.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о математике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— математические диктанты, оформленные результаты мини</w:t>
        <w:noBreakHyphen/>
        <w:t>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п.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о окружающему миру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·т.п.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о предметам эстетического цикла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— аудиозаписи, фото</w:t>
        <w:noBreakHyphen/>
        <w:t xml:space="preserve">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по технологии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 — фото</w:t>
        <w:noBreakHyphen/>
        <w:t xml:space="preserve">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 xml:space="preserve">по физкультуре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9.3.2.Систематизированные материалы наблюден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 xml:space="preserve">(оценочные листы, материалы и листы наблюдений и т.п.)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9.3.3. Материалы, характеризующие достижения обучающихся в рамках внеучебно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(школьной и внешкольной)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досуговой деятельност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примерной образовательной программы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9.4.Анализ, интерпретация и оценка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Оценка как отдельных составляющих, так и портфеля достижений в целом ведётся на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критериальной основ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 адаптации критериев целесообразно соотносить их с критериями и нормами, представленными в примерах инструментария для итоговой оценки достижения планируемых результатов, естественно, спроецировав их предварительно на данный этап обуч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о результатам оценки, которая формируется на основе материалов портфеля достижений, делаются выводы о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1) сформированности у обучающегося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универсальных и предметных способов действ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, а также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опорной системы знан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обеспечивающих ему возможность продолжения образования в основной школе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2) сформированности основ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умения учить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индивидуальном прогресс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9.5. Итоговая оценка выпускника и её использование при переходе от начального к основному общему образованию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только предметные и метапредметные результат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описанные в разделе «Выпускник научится» планируемых результатов начально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редметом итоговой оценки является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в том числе на основе метапредметных действий. Способность к решению иного класса задач является предметом различного рода неперсонифицированных обследован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опорной системы знаний по русскому языку, родному языку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и математик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 овладение следующими метапредметными действиями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речевыми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, среди которых следует выделить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навыки осознанного чтения и работы с информацией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коммуникативным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необходимыми для учебного сотрудничества с учителем и сверстник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родному языку, математике и комплексной работы на межпредметной основе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, родному языку и математике, а также уровень овладения метапредметными действия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105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105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 w:before="0" w:after="105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всем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едагогический совет образовательного учреждения на основе выводов, сделанных по каждому обучающемуся, рассматривает вопрос об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ешение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 о перевод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учающегося на следующую ступень общего образования принимается одновременно с рассмотрением и утверждением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характеристики обучающего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в которой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тмечаются образовательные достижения и положительные качества обучающегос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даются психолого</w:t>
        <w:noBreakHyphen/>
        <w:t>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разовательные учреждения информируют органы управления в установленной регламентом форме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о результатах выполнения итоговых работ по русскому, родному языку, математике и итоговой комплексной работы на межпредметной основе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о количестве учащихся, завершивших обучение на ступени начального общего образования и переведённых на следующую ступень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ценка результатов деятельности образовательного учреждения начального образования осуществляется в ходе его аккредитации, а также в рамках аттестации педагогических кадров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·условий реализации основной образовательной программы начального общего образова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особенностей контингента обучающихс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едметом оценки в ходе данных процедур является также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 xml:space="preserve"> текущая оценочная деятельно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разовательных учреждений и педагогов и, в частности, отслеживание динамики образовательных достижений выпускников начальной школы данного образовательного учреж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оценки деятельности образовательного учреждения начального образования являетс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8"/>
          <w:lang w:val="ru-RU"/>
        </w:rPr>
        <w:t>регулярный мониторинг результатов выполнения трёх (четырёх) итоговых работ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 по русскому, родному языку, математике и итоговой комплексной работы на межпредметной основе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6.1.Формы диагностики  результатов по предмету «Русский язык»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72"/>
        <w:gridCol w:w="1571"/>
        <w:gridCol w:w="1571"/>
        <w:gridCol w:w="1571"/>
        <w:gridCol w:w="155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ы  букв, слог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е диктан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е диктан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(в том числе контрольных излож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е диктан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(в том числе контрольных излож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9.6.2.Формы диагностики  результатов по предмету «Математика»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511"/>
        <w:gridCol w:w="1510"/>
        <w:gridCol w:w="1510"/>
        <w:gridCol w:w="1510"/>
        <w:gridCol w:w="137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иктан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иктан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иктан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иктан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6.3.Формы диагностики  результатов по предмету «Литературное чтение»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троль проверки правильности и осознанности чтения-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класс – 4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троль проверки правильности и осознанности чтения-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очная работа «Чтение: работа с информацией»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е проверочные работы-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9.6.4.Формы диагностики результатов по предмету «Окружающий мир»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12"/>
        <w:gridCol w:w="1612"/>
        <w:gridCol w:w="1612"/>
        <w:gridCol w:w="1612"/>
        <w:gridCol w:w="129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6.5.Формы диагностики  результатов по предмету «Технология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качества выполненной работы ежеуроч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28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405" w:hanging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4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200"/>
        <w:ind w:firstLine="339"/>
        <w:jc w:val="center"/>
        <w:rPr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5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@Arial Unicode MS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cs="Times New Roman"/>
      <w:b/>
      <w:b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cs="Times New Roman"/>
      <w:i/>
      <w:iCs/>
      <w:color w:val="000000"/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Style16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color w:val="000000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50:00Z</dcterms:created>
  <dc:creator>учитель</dc:creator>
  <dc:description/>
  <cp:keywords/>
  <dc:language>en-US</dc:language>
  <cp:lastModifiedBy>Ученик 10</cp:lastModifiedBy>
  <dcterms:modified xsi:type="dcterms:W3CDTF">2012-05-16T03:50:00Z</dcterms:modified>
  <cp:revision>2</cp:revision>
  <dc:subject/>
  <dc:title/>
</cp:coreProperties>
</file>